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1375" cy="1034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задания на развитие мышления у дошкольник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рисуй и зачеркн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, памяти и мыш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орудование: лист бумаги и простой карандаш (для каждого ребенк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е перед каждым ребенком находятся лист бумаги и простой карандаш. Взрослый предлагает детя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исовать два треугольника, один квадрат, один прямоугольник и зачеркнуть третью фигур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исовать три круга, один треугольник, два прямоугольника и зачеркнуть вторую фигур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исовать один прямоугольник, два квадрата, три треугольника и зачеркнуть пятую фигур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бери пару к слову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нимания, мышления и ре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 говорит: «Игрушка». Ребенок должен назвать, например: «Кук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думай загадку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и и мыш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и и знакомые детям предме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лежат различные игрушки и знакомые детям предметы. Ведущий  предлагает, не показывая на предмет, составить его описание в форме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предложение по двум картинкам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нимания, мышления и реч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енку предлагаются пары слов или предметных картинок: бабушка – кофта (чашка, ваза, девочка – кролик (фасоль, лыжи, мальчик – кот (велосипед, коньки, аист – гнездо и т. д. детям предлагается составить по ним как можно больше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жи мне наоборот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ышления, внимания, умения подбирать слова-антони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звать слова противоположного значения, например: большой – маленький. Можно использовать следующие пары слов: веселый – грустный, быстрый – медленный, пустой – полный, умный – глупый, трудолюбивый – ленивы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Дополни фразу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, мышления, ре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есок мокрый, т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ьчик моет руки, потому чт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ереходить улицу на красный свет, т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бус остановился, потому чт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родолжи предложени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, мышления, ре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ашка – это посуда для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асленка – это посуда для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нура – это дом для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ерлога – это дом для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Яблоня – это дерево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… – это дом для пче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… – это посуда для хлеб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Ручка – это предмет, которым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) … – это человек, который водит машин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упражнении закрепляются навыки и умения по составлению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Бывает – не бывает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Эта словесная игра требует, как богатого воображения, так и здравого смысла. Ребенку надо представить себе ситуацию, которую вы описываете, и сказать, бывает ли то, о чем идет реч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н ответит правильно, его очередь загадывать вам загадку (фразу) а неправильно – очередь пропускается. Обязательно чередуйте реальные и нереальные варианты, например: «Волк бродит по лесу» «Волк на дереве сидит», «В кастрюле чашка варится», «Кошка по крыше гуляет», «Собака по крыше гуляет», «Лодка по небу плывет», «Девочка рисует домик», «Домик рисует девочку» и т. п. Можно использовать в игре мяч: игрок бросает мяч, произнеся фразу, а второй игрок ловит его, если то, о чем сказано, действительно бывает, и не ловит, если этого не быва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ройдет веселее и интереснее, если ваши фразы и фразы ребенка будут разнообразными и, может быть, неожиданными. Ошибайтесь иногда – это только сделает игру веселе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Чередовани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ошкольникам нарисовать, раскрасить или нанизать бусы. Обратите внимание, что бусинки должны чередоваться в определенной последовательности, например за цветом: красная, синяя, жёлтая, зелёная и т.д. Таким же образом можно предложить нарисовать разноцветный забор, или же выложить его на столе из разноцветных палоч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Найди лишнее слово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читает серию слов, например: животные, овощи, фрукты и т.п. и предлагает дошкольникам хлопнуть в ладоши тогда, когда они услышат лишнее слово, можно также выбрать ребёнка, который объяснит, почему слово лишнее, к какой группе он бы его соот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то быстре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, бросая ребенку мяч, называет цвет, а ребенок, возвращая мяч, должен быстро назвать предмет этого цвета. Можно также называть не только цвет, но и качество (например: вкус, форму)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Угадай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зрослый предлагает угадать о каком животном, овоще, фрукте, транспорте и т.п. он говорит. Обязательно нужно давать детям конкретное, чёткое описание каждого предмета. Например: Это фрукт. Он красный, круглый, сочный </w:t>
      </w:r>
      <w:r>
        <w:rPr>
          <w:rStyle w:val="Emphasis"/>
          <w:sz w:val="28"/>
          <w:szCs w:val="28"/>
        </w:rPr>
        <w:t>(Яблок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Отгадывание загадок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отгадать описательные загадки на различные тематики (растительный и животный мир, явления природы, овощи/фрукты, предметы и т.д.). Например: Длинноухий, пугливый, любит кушать морковь и капусту </w:t>
      </w:r>
      <w:r>
        <w:rPr>
          <w:rStyle w:val="Emphasis"/>
          <w:sz w:val="28"/>
          <w:szCs w:val="28"/>
        </w:rPr>
        <w:t>(Заяц)</w:t>
      </w:r>
      <w:r>
        <w:rPr>
          <w:sz w:val="28"/>
          <w:szCs w:val="28"/>
        </w:rPr>
        <w:t>; Рыжая, у неё пушистый хвост, ловко прыгает по деревьям </w:t>
      </w:r>
      <w:r>
        <w:rPr>
          <w:rStyle w:val="Emphasis"/>
          <w:sz w:val="28"/>
          <w:szCs w:val="28"/>
        </w:rPr>
        <w:t>(Белка)</w:t>
      </w:r>
      <w:r>
        <w:rPr>
          <w:sz w:val="28"/>
          <w:szCs w:val="28"/>
        </w:rPr>
        <w:t> и т.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зови одним словом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йди лишнее слово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читайте ребенку серию слов. Предложите определить, какое слово является «лишним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: Мыло, метла, зубная паста, шампунь; Береза, дуб, сосна, земляника; Книга, телевизор, радио, магнитоф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«Сравни 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гра «Угадай по описанию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тгадывание небылиц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рослый рассказывает о чем-то, включая в свой рассказ несколько небылиц. Ребенок должен заметить и объяснить, почему так не быва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ку!" - и рога уже наставила. Я испугался и убежа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ы бы испугал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у я вчера по лесу. Кругом машины ездят, светофоры мигают. Вдруг вижу - гриб. На веточке раст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листочков зеленых спрятался. Я подпрыгнул и сорвал ег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ел я на речку. Смотрю - сидит на берегу рыба, ногу на ногу закинула и сосиску жует. Я подошел, а она прыг в воду - и уплы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гра «Нелепицы»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рисунки, в которых содержатся какие-нибудь противоречия, несообразности, нарушения в поведении персонажей. Попросите ребенка найти ошибки и неточности и объяснить свой ответ. Спросите, как бывает на самом де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Цветы на клумбах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> развивать логическое мыш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три листа бумаги - три клумбы - круглой, квадратной и прямоугольной форм. Предложить ребенку нарисовать цветы на клумбах в соответствии с рассказом: «Красные цветы росли не на круглой и не на квадратной клумбе, оранжевые - не на круглой и не на прямоугольной. Где какие цветы рос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Я загадала...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Цель</w:t>
      </w:r>
      <w:r>
        <w:rPr>
          <w:sz w:val="28"/>
          <w:szCs w:val="28"/>
        </w:rPr>
        <w:t>: развивать логическое мыш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Описание: </w:t>
      </w:r>
      <w:r>
        <w:rPr>
          <w:sz w:val="28"/>
          <w:szCs w:val="28"/>
        </w:rPr>
        <w:t>воспитатель загадывает какой-либо предмет. Предложить ребенку с помощью уточняющих вопросов выяснить название объект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тот предмет летает? (Да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 него есть крылья? (Да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н высоко летает? (Да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н одушевленный? (Нет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н сделан из пластмассы? (Нет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 железа? (Да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 него есть пропеллер? (Да.)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то вертолет? (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Выбери нужно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Цель</w:t>
      </w:r>
      <w:r>
        <w:rPr>
          <w:sz w:val="28"/>
          <w:szCs w:val="28"/>
        </w:rPr>
        <w:t>: развивать логическое мыш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Описание:</w:t>
      </w:r>
      <w:r>
        <w:rPr>
          <w:sz w:val="28"/>
          <w:szCs w:val="28"/>
        </w:rPr>
        <w:t> детям предлагаются варианты, в которых есть лишние позиции, например: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сапога всегда есть: пряжка, подошва, ремешки, пуговицы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плых краях живут: медведь, олень, волк, пингвин, верблюд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яцы зимы: сентябрь, октябрь, декабрь, май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оду: 24 месяца, 12 месяцев, 4 месяца, 3 месяц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ец старше своего сына: часто, всегда, редко, никогда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суток: год, месяц, неделя, день, понедельник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дерева всегда есть: листья, цветы, плоды, корень, тень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а года: август, осень, суббота, каникулы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сажирский транспорт: комбайн, самосвал, автобус, тепловоз.</w:t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у игру можно продол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Чем похожи и чем отличаются?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Цель: </w:t>
      </w:r>
      <w:r>
        <w:rPr>
          <w:sz w:val="28"/>
          <w:szCs w:val="28"/>
        </w:rPr>
        <w:t>развивать логическое мыш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Описание:</w:t>
      </w:r>
      <w:r>
        <w:rPr>
          <w:sz w:val="28"/>
          <w:szCs w:val="28"/>
        </w:rPr>
        <w:t> ведущий предлагает детям два предмета, дети должны провести их сравнение и указать сходство и различие. Например: слива и персик; маленькая девочка и кукла; птица и самолет; кошка и белка; апельсин и оранжевый мячик такого же размера; фломастер и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0:00Z</dcterms:created>
  <dc:creator>User</dc:creator>
  <dc:description/>
  <cp:keywords/>
  <dc:language>en-US</dc:language>
  <cp:lastModifiedBy>Анастасия</cp:lastModifiedBy>
  <dcterms:modified xsi:type="dcterms:W3CDTF">2020-04-12T18:44:00Z</dcterms:modified>
  <cp:revision>6</cp:revision>
  <dc:subject/>
  <dc:title>Игры и задания на развитие мышления у дошкольников</dc:title>
</cp:coreProperties>
</file>